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8495</wp:posOffset>
            </wp:positionH>
            <wp:positionV relativeFrom="paragraph">
              <wp:posOffset>-770255</wp:posOffset>
            </wp:positionV>
            <wp:extent cx="1061085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staklingsverkef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fn nemanda: _________________________________________  Dags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ti verkefnisins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krifaðu niður þrjár mikilvægar spurningar sem þú vilt svara í verkefninu þínu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ernig snertir þetta verkefni þitt daglega líf?  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Á hvaða hátt er þetta verkefni mikilvægt fyrir aðra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rifaðu niður að minnsta kosti þrjár mismunandi heimildir (skriflegar eða munnlegar titill/höfundur) sem þú ætlar að nota í verkefninu. Að minnsta kosti ein heimildin verður að vera heimildamaður sem er sérfræðingur á því sviði sem verkefnið fjallar um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ða viðfangsefni þarft þú að takast á við til þess að ljúka verkefninu?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5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ðfangsefn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ætluð lok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7990</wp:posOffset>
            </wp:positionH>
            <wp:positionV relativeFrom="paragraph">
              <wp:posOffset>96520</wp:posOffset>
            </wp:positionV>
            <wp:extent cx="2586355" cy="129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ðstoð hvaða kennara og starfsmanna skólans þarftu til þess að geta lokið verkefninu?</w:t>
      </w:r>
    </w:p>
    <w:p>
      <w:pPr>
        <w:pStyle w:val="Normal"/>
        <w:ind w:left="72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72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n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við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ýrsla </w:t>
      </w:r>
    </w:p>
    <w:p>
      <w:pPr>
        <w:pStyle w:val="Normal"/>
        <w:ind w:left="360" w:hanging="0"/>
        <w:rPr/>
      </w:pPr>
      <w:r>
        <w:rPr>
          <w:b/>
        </w:rPr>
        <w:t>Dagbók</w:t>
      </w:r>
    </w:p>
    <w:p>
      <w:pPr>
        <w:pStyle w:val="Normal"/>
        <w:ind w:left="360" w:firstLine="360"/>
        <w:rPr/>
      </w:pPr>
      <w:r>
        <w:rPr/>
        <w:t xml:space="preserve">A) Hvenær vinna við verkefnið fór fram og í hversu langan tíma.  </w:t>
      </w:r>
    </w:p>
    <w:p>
      <w:pPr>
        <w:pStyle w:val="Normal"/>
        <w:ind w:left="360" w:firstLine="360"/>
        <w:rPr/>
      </w:pPr>
      <w:r>
        <w:rPr/>
        <w:t>B) Hvenær viðfangsefnum var loki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eimildaskr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urningalisti fyrir sérfræðinga og niðurstöður viðta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at á verkefninu </w:t>
      </w:r>
    </w:p>
    <w:p>
      <w:pPr>
        <w:pStyle w:val="Normal"/>
        <w:ind w:left="360" w:hanging="0"/>
        <w:rPr/>
      </w:pPr>
      <w:r>
        <w:rPr/>
        <w:t xml:space="preserve">Lýsing í orðum vinnuferlinu og hvað þú lærðir við að takast á við það. Hvað gekk vel og hvað hefðir þú vilja gera öðru vísi? Hvaða áhrif hafði verkefnið á þig sem nemanda, fjölskyldumeðlim og/eða borgarbú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ið á að vera um það bil ein síð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furð</w:t>
      </w:r>
    </w:p>
    <w:p>
      <w:pPr>
        <w:pStyle w:val="Normal"/>
        <w:ind w:left="360" w:hanging="0"/>
        <w:rPr/>
      </w:pPr>
      <w:r>
        <w:rPr/>
        <w:t>Til dæmis ritgerð, kynning, veggspjald, líkan, hlutur, leikrit, dans, myndband msöngur of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Samþykkti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Ég er þess fullviss að ég  geti lokið þessu verkefni og þeim viðfangsefnum sem til er ætla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>Nafn</w:t>
        <w:tab/>
        <w:t>Dagset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Ég undirritaður umsjónarkennari er sammála því að nemandinn geti lokið þessu verkefni og þeim viðfangsefnum sem til er ætla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>Nafn</w:t>
        <w:tab/>
        <w:t>Dagset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650</wp:posOffset>
            </wp:positionH>
            <wp:positionV relativeFrom="paragraph">
              <wp:posOffset>69850</wp:posOffset>
            </wp:positionV>
            <wp:extent cx="1934845" cy="206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g undirritað foreldri/forráðamaður er sammála því að barnið mitt geti lokið þessu verkefni og þeim viðfangsefnum sem til er ætla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>Nafn</w:t>
        <w:tab/>
        <w:t>Dagse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1:00Z</dcterms:created>
  <dc:creator>administrator</dc:creator>
  <dc:description/>
  <cp:keywords/>
  <dc:language>en-US</dc:language>
  <cp:lastModifiedBy>Hjörtur Ágústsson</cp:lastModifiedBy>
  <dcterms:modified xsi:type="dcterms:W3CDTF">2020-11-23T15:31:00Z</dcterms:modified>
  <cp:revision>2</cp:revision>
  <dc:subject/>
  <dc:title>Einstaklingsverkefni</dc:title>
</cp:coreProperties>
</file>